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енное дошкольное образовательное учреждение   </w:t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й сад  «Берёзка»  Куп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тренник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«Путешествие в город женщин»</w:t>
      </w:r>
    </w:p>
    <w:p>
      <w:pPr>
        <w:pStyle w:val="Normal"/>
        <w:jc w:val="center"/>
        <w:rPr/>
      </w:pPr>
      <w:r>
        <w:rPr>
          <w:color w:val="000000"/>
          <w:sz w:val="56"/>
          <w:szCs w:val="56"/>
        </w:rPr>
        <w:t>В подготовительной группе «Пчёл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дготовили: Авдеева Г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Севрюк Н.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17г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Презентация  </w:t>
      </w:r>
      <w:r>
        <w:rPr>
          <w:b/>
          <w:color w:val="000000"/>
          <w:sz w:val="28"/>
          <w:szCs w:val="28"/>
        </w:rPr>
        <w:t>( слайд 1 фото цветы надпись с 8 марта</w:t>
      </w:r>
      <w:r>
        <w:rPr>
          <w:b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 с детьми входят в зал под веселую музыку и встают в  полукру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ыбегают  Кикимора и Шапокляк)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покляк</w:t>
      </w:r>
      <w:r>
        <w:rPr>
          <w:color w:val="000000"/>
          <w:sz w:val="28"/>
          <w:szCs w:val="28"/>
        </w:rPr>
        <w:t>: Кикимора, ко мне! (</w:t>
      </w:r>
      <w:r>
        <w:rPr>
          <w:i/>
          <w:iCs/>
          <w:color w:val="000000"/>
          <w:sz w:val="28"/>
          <w:szCs w:val="28"/>
        </w:rPr>
        <w:t>Заглядывая в зал</w:t>
      </w:r>
      <w:r>
        <w:rPr>
          <w:color w:val="000000"/>
          <w:sz w:val="28"/>
          <w:szCs w:val="28"/>
        </w:rPr>
        <w:t>). Это здесь!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Решительным шагом входят Шапокляк и Кикимора с воздушными шарами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знаем, знаем! Март наступил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ким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ы, как и вы все женщины, стали необычными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Шапокляк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этому мы , мы вас приветствуем, друзья, сегодня в этом зале.                                                                                                                                               Мы счастливы, что в этот день все гости вместе с нами, сегодня мы будем делать только добрые дела в честь наших женщин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Мил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женщи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абушки, мамы! Вас поздравляем с праздником весны , желаем  всем  здоровья и  счастья 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В этот праздничный день мы хотим вас приглас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город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енщ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полетим мы туда на этих воздушных шарах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е окружают его плотным кольцом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етели! Какая красота видна с высоты. Такую только в песне услышишь. (на большом экране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 демонстрируется видеоклип с песней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оя Россия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от мы  мы прилетели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ород женщ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а нам приземляться. (Мамам предлагают присесть на стульчики, а детям встать у центральной стены).  -- Мы прогуляемся по его улицам, первая улиц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Поздравительная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(выноситься табличка с названием улицы, на экране – вид праздничной улицы.).</w:t>
      </w:r>
      <w:r>
        <w:rPr>
          <w:b/>
          <w:sz w:val="28"/>
          <w:szCs w:val="28"/>
        </w:rPr>
        <w:t>слайд 3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Шапокляк . </w:t>
      </w:r>
      <w:r>
        <w:rPr>
          <w:color w:val="000000"/>
          <w:sz w:val="28"/>
          <w:szCs w:val="28"/>
          <w:shd w:fill="FFFFFF" w:val="clear"/>
        </w:rPr>
        <w:t>Солнце яркое, мимозы! Оттрещали все морозы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хором.</w:t>
      </w:r>
      <w:r>
        <w:rPr>
          <w:color w:val="000000"/>
          <w:sz w:val="28"/>
          <w:szCs w:val="28"/>
          <w:shd w:fill="FFFFFF" w:val="clear"/>
        </w:rPr>
        <w:t xml:space="preserve"> Это мамин день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икимора .</w:t>
      </w:r>
      <w:r>
        <w:rPr>
          <w:color w:val="000000"/>
          <w:sz w:val="28"/>
          <w:szCs w:val="28"/>
          <w:shd w:fill="FFFFFF" w:val="clear"/>
        </w:rPr>
        <w:t>Хоть покров остался снежный – день признаний самых нежных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хором</w:t>
      </w:r>
      <w:r>
        <w:rPr>
          <w:color w:val="000000"/>
          <w:sz w:val="28"/>
          <w:szCs w:val="28"/>
          <w:shd w:fill="FFFFFF" w:val="clear"/>
        </w:rPr>
        <w:t>. Это мамин день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Шапокляк: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уток день, и день подарков. Пусть же праздник будет ярким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 хором</w:t>
      </w:r>
      <w:r>
        <w:rPr>
          <w:color w:val="000000"/>
          <w:sz w:val="28"/>
          <w:szCs w:val="28"/>
          <w:shd w:fill="FFFFFF" w:val="clear"/>
        </w:rPr>
        <w:t>. Это мамин день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 реб:</w:t>
      </w:r>
      <w:r>
        <w:rPr>
          <w:color w:val="000000"/>
          <w:sz w:val="28"/>
          <w:szCs w:val="28"/>
          <w:shd w:fill="FFFFFF" w:val="clear"/>
        </w:rPr>
        <w:t xml:space="preserve">  Чудесный праздник – женский день мы в марте отмеч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мых бабушек и мам сердечно поздравляем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 реб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лнце ярко светит людям в этот праздничный денек.                                    «Динь-динь-дон!» - поют сосульки, и смеется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реб:</w:t>
      </w:r>
      <w:r>
        <w:rPr>
          <w:sz w:val="28"/>
          <w:szCs w:val="28"/>
        </w:rPr>
        <w:t xml:space="preserve"> Ручей и бегут, резвятся, лес очнулся ото сна,                                                                         Птицы в воздухе кружатся: «Чик-чирик! Пришла весн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реб</w:t>
      </w:r>
      <w:r>
        <w:rPr>
          <w:sz w:val="28"/>
          <w:szCs w:val="28"/>
        </w:rPr>
        <w:t xml:space="preserve">: Этот праздник все мы любим, праздник бабушек и мам. Он весной приходит к людям и улыбки дарит нам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реб</w:t>
      </w:r>
      <w:r>
        <w:rPr>
          <w:sz w:val="28"/>
          <w:szCs w:val="28"/>
        </w:rPr>
        <w:t>: Если спросят: «В целом свете, что всего мил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отвечу, что улыбка мамочки мо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нас светом согревает, как сама весна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у: «Ну, конечно, мамины глаз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реб</w:t>
      </w:r>
      <w:r>
        <w:rPr>
          <w:sz w:val="28"/>
          <w:szCs w:val="28"/>
        </w:rPr>
        <w:t xml:space="preserve">: Если спросят: «В целом свете, что всего добрей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вечу: «Это руки мамочки мо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то нежнее в целом мире смотрит на меня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вечу: «Ну, конечно, мамочка моя!»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4   весна  с капелью   Песня:</w:t>
      </w:r>
      <w:r>
        <w:rPr>
          <w:sz w:val="28"/>
          <w:szCs w:val="28"/>
        </w:rPr>
        <w:t xml:space="preserve"> « </w:t>
      </w:r>
      <w:r>
        <w:rPr>
          <w:b/>
          <w:sz w:val="28"/>
          <w:szCs w:val="28"/>
        </w:rPr>
        <w:t>Солнечная капель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песни, садятся на стульчики. Звучит загадочная му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Замечательная улица , но нам пора заглянуть на другую, она называется  </w:t>
      </w:r>
      <w:r>
        <w:rPr>
          <w:b/>
          <w:color w:val="000000"/>
          <w:sz w:val="28"/>
          <w:szCs w:val="28"/>
        </w:rPr>
        <w:t>«Женские профессии»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лайд 5   (проф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еть профессию это значит быть полезным для многи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А какие женские профессии вы знаете?  (перечисляют)  давайте  мы узнаем кем же будут наши дети когда вы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собери цветок</w:t>
      </w:r>
      <w:r>
        <w:rPr>
          <w:sz w:val="28"/>
          <w:szCs w:val="28"/>
        </w:rPr>
        <w:t>»  ( лепестки волшебные каждый подойдёт и мы прочитаем его профессию .)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какие вы молодцы тогда наверно вы мне поможете,  у меня есть вещи  а я не знаю от какой это профессии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b/>
        </w:rPr>
        <w:t xml:space="preserve"> «</w:t>
      </w:r>
      <w:r>
        <w:rPr>
          <w:b/>
          <w:sz w:val="28"/>
          <w:szCs w:val="28"/>
        </w:rPr>
        <w:t>Вещи для профессий»</w:t>
      </w:r>
      <w:r>
        <w:rPr>
          <w:sz w:val="28"/>
          <w:szCs w:val="28"/>
        </w:rPr>
        <w:t xml:space="preserve"> (На столе различные вещи разложены в беспорядке. Двое ребят должны разложить на стулья в центре зала предметы для определенной профессии. 1-й ребенок – для врача, 2-й - для учителя, 3-й для повара</w:t>
      </w:r>
      <w:r>
        <w:rPr/>
        <w:t>.)</w:t>
      </w:r>
    </w:p>
    <w:p>
      <w:pPr>
        <w:pStyle w:val="Normal"/>
        <w:rPr/>
      </w:pPr>
      <w:r>
        <w:rPr>
          <w:b/>
          <w:sz w:val="28"/>
          <w:szCs w:val="28"/>
        </w:rPr>
        <w:t>Шапокляк :</w:t>
      </w:r>
      <w:r>
        <w:rPr>
          <w:sz w:val="28"/>
          <w:szCs w:val="28"/>
        </w:rPr>
        <w:t xml:space="preserve"> Ну а там пора отправляться дальше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-Следующая улица</w:t>
      </w:r>
      <w:r>
        <w:rPr>
          <w:b/>
          <w:sz w:val="28"/>
          <w:szCs w:val="28"/>
        </w:rPr>
        <w:t xml:space="preserve">  «Мамины помощники» слайд 6</w:t>
      </w:r>
    </w:p>
    <w:p>
      <w:pPr>
        <w:pStyle w:val="Normal"/>
        <w:rPr/>
      </w:pPr>
      <w:r>
        <w:rPr>
          <w:sz w:val="28"/>
          <w:szCs w:val="28"/>
        </w:rPr>
        <w:t xml:space="preserve">- Предлагаем послушать </w:t>
      </w:r>
      <w:r>
        <w:rPr>
          <w:b/>
          <w:sz w:val="28"/>
          <w:szCs w:val="28"/>
        </w:rPr>
        <w:t>Инсценировка - шутка «Мы никогда не шалим»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альчик1 </w:t>
      </w:r>
      <w:r>
        <w:rPr>
          <w:sz w:val="28"/>
          <w:szCs w:val="28"/>
        </w:rPr>
        <w:t xml:space="preserve"> Я маме своей помогаю: В песочнице суп я сварю,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 луже кота постираю... Как, мама, тебя я любл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2:  </w:t>
      </w:r>
      <w:r>
        <w:rPr>
          <w:sz w:val="28"/>
          <w:szCs w:val="28"/>
        </w:rPr>
        <w:t xml:space="preserve">А я на обоях в прихожей Мамули рисую портрет,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ратишка мне тоже поможет... Мамуля, похож или н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а3</w:t>
      </w:r>
      <w:r>
        <w:rPr>
          <w:sz w:val="28"/>
          <w:szCs w:val="28"/>
        </w:rPr>
        <w:t xml:space="preserve">  Надену я мамино платье, Лишь только обрежу длину,                                    Всем сразу           вдруг станет понятно: Люблю я лишь маму одн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Не будем мы спорить напрасно, Мы мамочкам скажем своим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Ведь мы никогда не шал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 Хорошие  помощники, сейчас проведём 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Замети мусор»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делятся на 2 команды-встают в колонны, на старт- поочереди подметают «мусор» до корзинки, заметают на совок и кидают в корзинку, бегут передают следующему участнику веник.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А сейчас мальчики подарят вам танец 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нец  со шляп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 : </w:t>
      </w:r>
      <w:r>
        <w:rPr>
          <w:sz w:val="28"/>
          <w:szCs w:val="28"/>
        </w:rPr>
        <w:t xml:space="preserve">какая замечательная улица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нам пора в путь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и следующая улица  «</w:t>
      </w:r>
      <w:r>
        <w:rPr>
          <w:b/>
          <w:sz w:val="28"/>
          <w:szCs w:val="28"/>
        </w:rPr>
        <w:t>Красоты»  слайд  7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Это что ж здесь красоту наводят?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И здесь тоже, ты видишь какие мы красавицы!!!! (хвастаются друг перед другом)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Слушай шапокляк, мы ведь  гуляем по красивой улице, смотри какие девочки красив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ой и все женщины, красатулечки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а ребята наверно очень красивую песню про маму сп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очка моя»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Красивая песня, и сейчас мы с мамами поиграем в интересную игру она так и называется какие мы мамы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Игра «Мамы»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Для этой игры вам понадобятся две одинаковые коляски и две куклы, а также два стула . Еще можно поставить кегли, чтобы их могли объезжать змейкой с коляской. Играют две команды: мамы против детей. По команде ведущего первые номера команд берут куклу, сажают ее в коляску и везут к стулу, при этом объезжая кегли и не сбивая их. Подъехав к стулу, сажают куклу на него. Потом так же возвращаются назад. Следующий участник команды везет пустую коляску к стулу, там сажает куклу в коляску и возвращается обратно. И так далее. Чья команда впере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 Сейчас я вам загадаю загадку, если вы отгадаете вы узнаете какая следующая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тишек жалует, сладостями бал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 сдувает все пылинки, поит молочком из кры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чёт оладушки, ну конечно……..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та улица называется  </w:t>
      </w:r>
      <w:r>
        <w:rPr>
          <w:b/>
          <w:sz w:val="28"/>
          <w:szCs w:val="28"/>
        </w:rPr>
        <w:t>«доброты»  слайд 8.</w:t>
      </w:r>
      <w:r>
        <w:rPr>
          <w:rFonts w:cs="Tahoma" w:ascii="Tahoma" w:hAnsi="Tahoma"/>
          <w:color w:val="6E4725"/>
          <w:sz w:val="21"/>
          <w:szCs w:val="21"/>
        </w:rPr>
        <w:br/>
      </w: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Кто на свете всех мудрее, умеет вкусный суп 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а свежими грибами, может по лесу бродить.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Кто все сказки в мире знает, стихи читает наиз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болезней всех излечит и прогонит  лень и грусть.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Я отвечу без сомненья – это бабуш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егодня в праздник женский поздравляю я тебя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Мы с моею бабушкой- старые друзья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 чего ж хорошая бабушка моя!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праздником весенним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праздником весны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х на свете бабушек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здравляем мы!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покляк: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орогие бабушки! Для вас споём мы песню</w:t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есня «Славная бабушк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Шапокляк:   -</w:t>
      </w:r>
      <w:r>
        <w:rPr>
          <w:rStyle w:val="Appleconvertedspace"/>
          <w:bCs/>
          <w:color w:val="000000"/>
          <w:sz w:val="28"/>
          <w:szCs w:val="28"/>
        </w:rPr>
        <w:t>А ещё наши будущие защитники и их помощницы хотят нащим женщинам подарить танец.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Танец «Мы пограничники»</w:t>
      </w:r>
    </w:p>
    <w:p>
      <w:pPr>
        <w:pStyle w:val="Style15"/>
        <w:spacing w:lineRule="atLeast" w:line="22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икимара:</w:t>
      </w:r>
      <w:r>
        <w:rPr>
          <w:bCs/>
          <w:sz w:val="28"/>
          <w:szCs w:val="28"/>
        </w:rPr>
        <w:t xml:space="preserve"> Ну а мы пришли на конечную улицу « </w:t>
      </w:r>
      <w:r>
        <w:rPr>
          <w:b/>
          <w:bCs/>
          <w:sz w:val="28"/>
          <w:szCs w:val="28"/>
        </w:rPr>
        <w:t>Подарочная»  слайд 9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лые мамы,  принимайте поздравления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b/>
          <w:bCs/>
          <w:sz w:val="28"/>
          <w:szCs w:val="28"/>
        </w:rPr>
        <w:t>ре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ы такой в подарок мамам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Календарь изобретем,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Чтобы день 8 марта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Каждый день встречался в нем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b/>
          <w:bCs/>
          <w:sz w:val="28"/>
          <w:szCs w:val="28"/>
        </w:rPr>
        <w:t>ре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Наш поклон и от всех спасибо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За солнечность ваших глаз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И за то, что весна красиво</w:t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Днем сегодняшним началась.</w:t>
      </w:r>
    </w:p>
    <w:p>
      <w:pPr>
        <w:pStyle w:val="Style15"/>
        <w:spacing w:lineRule="atLeast" w:line="220" w:before="0" w:after="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- Ну и конечно же от ваших  детей памятные подарки</w:t>
      </w:r>
    </w:p>
    <w:p>
      <w:pPr>
        <w:pStyle w:val="Style15"/>
        <w:spacing w:lineRule="atLeast" w:line="2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подарками под  песню « мама».</w:t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 вот мы и побывали в городе женщин, а теперь нам пора возвращаться   в наш любимый детский сад, мамы подходите все в кружок  (встают в круг с шарами звучит музыка).</w:t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: Вот мы и дома, а теперь присаживайтесь поудобнее и посмотрите    Дети дарят  вам  фильм    </w:t>
      </w:r>
      <w:r>
        <w:rPr>
          <w:b/>
          <w:sz w:val="28"/>
          <w:szCs w:val="28"/>
        </w:rPr>
        <w:t>слайд 10  фильм  о детях»</w:t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С праздником вас дорогие женщины, Ребята приглашайте своих мам на </w:t>
      </w:r>
      <w:r>
        <w:rPr>
          <w:b/>
          <w:sz w:val="28"/>
          <w:szCs w:val="28"/>
        </w:rPr>
        <w:t>танец  « 1,2,3,на носочк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Шапокляк:</w:t>
      </w:r>
      <w:r>
        <w:rPr>
          <w:bCs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рогие наши мамы и бабушки. Мы еще раз поздравляем вас с праздником, Пусть будет жизнь прекрасна ваш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дети счастливы всегда,   Пусть дом ваш будет полной чашей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ачи, счастья и добра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  <w:t>Кикимора:</w:t>
      </w:r>
      <w:r>
        <w:rPr>
          <w:rFonts w:cs="Roboto;Times New Roman" w:ascii="Roboto;Times New Roman" w:hAnsi="Roboto;Times New Roman"/>
          <w:sz w:val="28"/>
          <w:szCs w:val="28"/>
        </w:rPr>
        <w:t xml:space="preserve">  Наши  мальчики, приглашают  наших девочек на чаепитие.</w:t>
      </w:r>
    </w:p>
    <w:p>
      <w:pPr>
        <w:pStyle w:val="Normal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3:00Z</dcterms:created>
  <dc:creator>user</dc:creator>
  <dc:description/>
  <cp:keywords/>
  <dc:language>en-US</dc:language>
  <cp:lastModifiedBy>Elmart</cp:lastModifiedBy>
  <dcterms:modified xsi:type="dcterms:W3CDTF">2017-03-10T09:48:00Z</dcterms:modified>
  <cp:revision>12</cp:revision>
  <dc:subject/>
  <dc:title>альчики заходят в зал под музыку " Звездная страна" становятся полукругом</dc:title>
</cp:coreProperties>
</file>